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GULAMIN  RADY  RODZICÓW  MIEJSKIEGO ŻŁOBKA  NR  7</w:t>
      </w:r>
    </w:p>
    <w:p>
      <w:pPr>
        <w:pStyle w:val="Heading2"/>
        <w:ind w:left="1416" w:firstLine="708"/>
        <w:rPr/>
      </w:pPr>
      <w:r>
        <w:rPr/>
        <w:t>KUBUŚ PUCHATEK W  ZIELONEJ GÓRZ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/>
      </w:pPr>
      <w:r>
        <w:rPr/>
        <w:t>I.  Postanowienia ogóln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1.Rada Rodziców jest organem wewnętrznym działającym na terenie żłobka. Stanowi reprezentację rodziców dzieci uczęszczających do Żłobka nr 7 w Zielonej Górze przy ul. Braniborskiej 2a.</w:t>
      </w:r>
    </w:p>
    <w:p>
      <w:pPr>
        <w:pStyle w:val="TextBody"/>
        <w:spacing w:lineRule="auto" w:line="360"/>
        <w:jc w:val="both"/>
        <w:rPr/>
      </w:pPr>
      <w:r>
        <w:rPr/>
        <w:t>2. Rada Rodziców współdziała z wychowawcami i rodzicami w celu ujednolicenia oddziaływań na dzieci przez rodzinę i żłob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/>
      </w:pPr>
      <w:r>
        <w:rPr/>
        <w:t>II.  Cele i zad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daniem Rady Rodziców jest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spółdziałanie ze żłobkiem w celu jednolitego oddziaływania na dzieci przez rodzinę i żłobek w procesie opiekuńczym, wychowawczym i dydaktycz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czestniczenie w życiu żłobka przyczyniające się do ciągłego podnoszenia jakości pracy placówki i zaspokajania potrzeb dzie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ezentowanie wobec dyrektora opinii rodziców we wszystkich istotnych sprawach dotyczących działalności żłob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zekazywanie rodzicom dzieci uczęszczających do żłobka informacji o udzielanej pomocy na rzecz placówki oraz działalności finansowej Rady Rodzi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chwalenie regulaminu Rady, planu i terminarzu spotka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chwalenie preliminarzu budżetowego Rady na dany rok szkol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/>
      </w:pPr>
      <w:r>
        <w:rPr/>
        <w:t>III.  Tryb powoływania i odwoływania członków Rady Rodzic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Członkowie Rady Rodziców powoływani są na pierwszym zebraniu ogólnym rodzic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ada Rodziców składa się z przewodniczącego jego zastępcy oraz człon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ziałalnością Rady Rodziców kieruje przewodniczą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soby wymienione w ust. 3 wybierane są spośród członków Rady Rodziców na pierwszym posiedz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bór nowych członków Rady Rodziców w ciągu roku szkolnego może odbywać się na zasadz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indywidualnego zgłoszenia osoby zainteresowanej uczestnictwem w pracach Rad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opozycji członków Rady Rodziców, rodziców bądź dyrekto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dstąpienie od udziału w działalności Rady Rodziców może nastąpić w drodz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łożenia rezygnacji, która wymaga akceptacji Rady Rodziców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dwołania na wniosek rodziców lub członków Rady po uprzednim przegłosowaniu zwykłą większością głos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/>
      </w:pPr>
      <w:r>
        <w:rPr/>
        <w:t>IV .  Zadania członków Rady Rodzic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Zadania przewodniczącego Rady Rodziców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Kierowanie całokształtem prac Rady Rodzic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Opracowanie projektu planu pracy wraz z planem finansowym na dany rok szkolny, z uwzględnieniem zadań wynikających z rocznego planu pracy żłobk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spółdziałanie ze wszystkimi członkami Rady Rodziców, włączanie ich do realizacji planu pra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woływanie i prowadzenie zebrań Rady Rodzic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Kierowanie działalnością finansową Rady Rodzic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rzekazywanie dyrektorowi opinii i postulatów Rady Rodziców dotyczących działalności żłob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Zadania wszystkich członków Rady Rodziców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Czuwanie nad rytmiczną realizacją planu finansowego i prawidłowym oraz celowym gospodarowaniem funduszami Rady Rodzic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prawdzanie na bieżąco dokumentów finansowych Rady, kontrolowanie prawidłowości oraz zatwierdzanie ich do wypła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okonywanie raz na semestr kontroli dokumentów finansowych Rady Rodzic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/>
      </w:pPr>
      <w:r>
        <w:rPr/>
        <w:t>V .  Zasady działalności finansowej Rady Rodzicó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>Fundusze Rady Rodziców powstają z dobrowolnych składek rodzic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Wysokość minimalnej składki na rzecz Rady Rodziców ustala się na ostatnim zebraniu Rady Rodziców kończącym poprzedni rok szkoln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odzice mogą indywidualnie zadeklarować wyższą składkę od ustalo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ada Rodziców w szczególnie uzasadnionych przypadkach może zwolnić określonych rodziców z wnoszenia części lub całości składk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ice wpłacają ustaloną składkę jednorazowo do końca października roku szkolnego lub w dwóch równych ratach I rata płatna w terminie do końca października roku szkolnego, II rata do końca stycznia roku szkoln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ieniądze wpłacane są na konto Rady Rodzic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ada Rodziców może zawierać umowy do wykonywania określonych zada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Fundusze Rady Rodziców mogą być przeznaczone na zakup zabawek, pomocy dydaktycznych, wyposażenia żłobka, opłacenia koncertów, teatrzyków, wycieczek, imprez okolicznościowych i upominków dla dzieci, meetingów, warsztatów szkoleniowych dla rodziców i pedagogów oraz realizowaniu innych zadań służących rozwojowi placówk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Rada Rodziców upoważnia dyrektora żłobka do dysponowania funduszem Rady zgodnie z ustalonym regulaminem i preliminarzem wydatków, a dyrektor może upoważnić inną osobę mu podległą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/>
      </w:pPr>
      <w:r>
        <w:rPr/>
        <w:t>VI  . Postanowienia końc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ada Rodziców posługuje się pieczątką, która brzmi:</w:t>
      </w:r>
    </w:p>
    <w:p>
      <w:pPr>
        <w:pStyle w:val="Normal"/>
        <w:spacing w:lineRule="auto" w:line="360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Rada Rodziców przy Żłobku Miejskim  nr 7 w Zielonej Górze, ul.Braniborska 2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adencja Rady Rodziców trwa 1 r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skład Rady Rodziców nowej kadencji mogą wchodzić osoby będące członkami Rady Rodziców w roku poprzedni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zewodniczący Rady Rodziców lub upoważniona osoba przekazuje przewodniczącemu nowej Rady wszystkie sprawy (łącznie z finansami) związane z działalnością Rady Rodzic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ecyzja o rozwiązaniu Rady Rodziców w trakcie roku szkolnego może być podjęta tylko za zgodą 75% członków R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ecyzja dotycząca ewentualnych zmian w regulaminie Rady Rodziców może być podjęta większością głosów członków obecnych na zebraniu R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egulamin obowiązuje wszystkich członków Rady Rodzic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ebrania Rady Rodziców zwołuje i prowadzi przewodniczący. W zebraniu powinna uczestniczyć co najmniej połowa człon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owadzący zebranie zaprasza do udziału w zebraniu (z głosem doradczym) dyrektor żłobka i ewentualnie innych pracowni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ebrania Rady Rodziców są protokołowane i stanowią dokumentację placów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otokół z posiedzenia sporządza osoba wskazana przez dyrekto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dzice, którzy nie uiszczają składek na RR nie mają możliwości wglądu w dokumentację będącą w posiadaniu Rady Rodzic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0:00Z</dcterms:created>
  <dc:creator>Księgowość</dc:creator>
  <dc:description/>
  <cp:keywords/>
  <dc:language>en-US</dc:language>
  <cp:lastModifiedBy>Paulina</cp:lastModifiedBy>
  <cp:lastPrinted>2018-09-20T11:51:00Z</cp:lastPrinted>
  <dcterms:modified xsi:type="dcterms:W3CDTF">2024-09-30T11:13:00Z</dcterms:modified>
  <cp:revision>3</cp:revision>
  <dc:subject/>
  <dc:title>REGULAMIN  RADY  RODZICÓW  PRZEDSZKOLA  MIEJSKIEGO  NR  8</dc:title>
</cp:coreProperties>
</file>